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jméno žáka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Souhrnné opakování probrané látky za dobu distanční výu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plň slabiky bě, pě, vě, mě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__je se, So__slav, po__děl mi novinu, s__týlko na stro__, ve skle__, ze__dělec, v trá__, m__síc, v trou__, K__tuška, Bartolo__j, Alž__ta, pou__, __lásek, med__d, __neček, hří__ má veliký vý__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plň i, í  po měkkých souhláskách nebo y, ý po tvrdých souhláskách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rát_ hledaj_ poklad_, uč_tel předvádí tanečn_ krok_ a poskok_, strach_ nevid_, žác_ chvátaj_ do šatn_, lišk_ č_hají na koř_st, kukačk_ t_še kukaj_, modern_ legín_, př_věšek s kř_žkem, koč_čka tet_ Vlast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avopisné cvičení zaměřené na párové souhlásky – doplň správně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lo chalu_, nese hří_ky, Fili_, tru_ka, rozbitá le_nička, kompo_, dobrý obě_, klu_ký paře_, he_ké obrá_ky, zápi_ v knize, vzdu_, pstru_, obro_ský ku_r, Jose_, hlemýž_, velká pou_, písečná plá_, ostré nů_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eřaď slova správně podle abecedního řazení a zapiš je na lin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ra, cena, plavky, aktovka, žralok, čepice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05:00Z</dcterms:created>
  <dc:creator>Uživatel</dc:creator>
  <dc:description/>
  <cp:keywords/>
  <dc:language>en-US</dc:language>
  <cp:lastModifiedBy>INTERNET</cp:lastModifiedBy>
  <cp:lastPrinted>2020-04-25T21:22:00Z</cp:lastPrinted>
  <dcterms:modified xsi:type="dcterms:W3CDTF">2020-04-30T18:39:00Z</dcterms:modified>
  <cp:revision>3</cp:revision>
  <dc:subject/>
  <dc:title/>
</cp:coreProperties>
</file>